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color w:val="000000"/>
          <w:sz w:val="22"/>
          <w:lang w:val="uk-UA"/>
        </w:rPr>
      </w:pPr>
      <w:r>
        <w:rPr>
          <w:rFonts w:cs="Calibri" w:ascii="Calibri" w:hAnsi="Calibri"/>
          <w:b/>
          <w:color w:val="000000"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rStyle w:val="StrongEmphasis"/>
          <w:b w:val="false"/>
          <w:bCs w:val="false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Style w:val="StrongEmphasis"/>
          <w:b w:val="false"/>
          <w:bCs w:val="false"/>
          <w:lang w:val="uk-UA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>до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рішення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  <w:lang w:val="uk-UA"/>
        </w:rPr>
        <w:t xml:space="preserve"> Шептицької районної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                                                                           </w:t>
      </w:r>
      <w:r>
        <w:rPr>
          <w:rStyle w:val="StrongEmphasis"/>
          <w:b w:val="false"/>
          <w:bCs w:val="false"/>
          <w:lang w:val="uk-UA"/>
        </w:rPr>
        <w:t xml:space="preserve">ради Львівської області             </w:t>
      </w:r>
    </w:p>
    <w:p>
      <w:pPr>
        <w:pStyle w:val="Normal"/>
        <w:jc w:val="center"/>
        <w:rPr>
          <w:rStyle w:val="StrongEmphasis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                                                                                                 № </w:t>
      </w:r>
      <w:r>
        <w:rPr>
          <w:rStyle w:val="StrongEmphasis"/>
          <w:b w:val="false"/>
          <w:bCs w:val="false"/>
          <w:lang w:val="uk-UA"/>
        </w:rPr>
        <w:t>____  від____________2025 року</w:t>
      </w:r>
    </w:p>
    <w:p>
      <w:pPr>
        <w:pStyle w:val="Normal"/>
        <w:rPr>
          <w:rStyle w:val="StrongEmphasis"/>
          <w:bCs w:val="fals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лан роботи</w:t>
      </w:r>
    </w:p>
    <w:p>
      <w:pPr>
        <w:pStyle w:val="Heading1"/>
        <w:shd w:fill="FFFFFF" w:val="clear"/>
        <w:ind w:right="0" w:hanging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ептицької районної ради  </w:t>
      </w:r>
      <w:r>
        <w:rPr>
          <w:rStyle w:val="StrongEmphasis"/>
          <w:b w:val="false"/>
          <w:bCs w:val="false"/>
          <w:spacing w:val="-6"/>
          <w:sz w:val="28"/>
          <w:szCs w:val="28"/>
        </w:rPr>
        <w:t>Львівської області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VII</w:t>
      </w:r>
      <w:r>
        <w:rPr>
          <w:rFonts w:eastAsia="MS Mincho;ＭＳ 明朝"/>
          <w:sz w:val="28"/>
          <w:szCs w:val="28"/>
        </w:rPr>
        <w:t>І скликання  на 2025 рік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48"/>
        <w:gridCol w:w="3300"/>
      </w:tblGrid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Перелік основних питань, що виносяться на розгляд пленарних засідань районної ра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>
          <w:trHeight w:val="5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звіт голови Шептицької районної ради про діяльність за 2024рік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про виконання районного бюджету за 2024 рік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 результати діяльності Шептицької  окружної прокуратури за 2024 рік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боротьби зі злочинністю, охорони громадського порядку та результати діяльності Шептицького районного відділу поліції Головного управління Національної поліції у Львівській області на території району за  2024 рік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Шептицької районної рад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Шептицької Р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Шептицька окружна прокуратур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Шептицький РВП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про виконання районного бюджету за І квартал 2025 рок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и керівників комунальних підприємств Шептицької  районної ради про роботу за 2024 рі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бюджету та соціально-економічного розвитку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комунального майна та інфраструктур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 законності, регламенту, депутатської діяльності, антикорупційної діяльності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Шептицької Р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Керівники комунальних підприємст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5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я про виконання районного бюджету Шептицького району за І півріччя 2025 року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 результати діяльності Шептицької  окружної прокуратури за </w:t>
            </w:r>
            <w:r>
              <w:rPr>
                <w:sz w:val="28"/>
                <w:szCs w:val="28"/>
              </w:rPr>
              <w:t>І півріччя 2025 року</w:t>
            </w:r>
          </w:p>
          <w:p>
            <w:pPr>
              <w:pStyle w:val="Normal"/>
              <w:rPr>
                <w:rStyle w:val="StrongEmphasis"/>
                <w:rFonts w:eastAsia="MS Mincho;ＭＳ 明朝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ромисловості, підприємництва, АПК, земельних відносин та екології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віт голови постійної комісії з питань</w:t>
            </w:r>
            <w:r>
              <w:rPr>
                <w:rFonts w:cs="Verdana" w:ascii="Verdana" w:hAnsi="Verdana"/>
                <w:color w:val="848484"/>
                <w:sz w:val="17"/>
                <w:szCs w:val="17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євроінтеграції, взаємодії з місцевими радами, транскордонного співробітницт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Звіт голови постійної коміс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 питань соціального захисту, охорони здоров’я, освіти, культури, духовного розвитку та спор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Шептицької Р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Шептицька окружна прокуратура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>
          <w:trHeight w:val="2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3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І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V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Інформація розпорядників щодо використання коштів, виділених на реалізацію загальнорайонних програм за 9 місяців 2025 року.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виконання районного бюджету Шептицького району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за 9 місяців  2025 року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Про планування роботи районної ради на 2026 рі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Розпорядники кошті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Фінансове управління Шептицької Р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Шептицька районна рада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Голова  Шептицької  районної ради                               Андрій ПОРИЦЬКИЙ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color w:val="000000"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>
      <w:sz w:val="20"/>
    </w:rPr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rFonts w:eastAsia="SimSun;宋体"/>
      <w:lang w:val="uk-UA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9:00Z</dcterms:created>
  <dc:creator>1</dc:creator>
  <dc:description/>
  <cp:keywords/>
  <dc:language>en-US</dc:language>
  <cp:lastModifiedBy>Пользователь Windows</cp:lastModifiedBy>
  <cp:lastPrinted>2025-01-31T12:00:00Z</cp:lastPrinted>
  <dcterms:modified xsi:type="dcterms:W3CDTF">2025-02-04T09:03:00Z</dcterms:modified>
  <cp:revision>5</cp:revision>
  <dc:subject/>
  <dc:title/>
</cp:coreProperties>
</file>